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School District of Fort Atkinson – On the Math Path 2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72"/>
          <w:szCs w:val="72"/>
        </w:rPr>
      </w:pPr>
      <w:r>
        <w:rPr>
          <w:rFonts w:cs="Times New Roman" w:ascii="Times New Roman" w:hAnsi="Times New Roman"/>
          <w:smallCaps/>
          <w:sz w:val="72"/>
          <w:szCs w:val="72"/>
        </w:rPr>
        <w:t>Summer School Report Card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drawing>
          <wp:inline distT="0" distB="0" distL="0" distR="0">
            <wp:extent cx="661162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School Teache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present &amp;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ys absent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Attitude &amp; Effor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4032150020"/>
      <w:bookmarkStart w:id="1" w:name="__Fieldmark__5_403215002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xcellen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4032150020"/>
      <w:bookmarkStart w:id="3" w:name="__Fieldmark__6_403215002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verage</w:t>
        <w:tab/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4032150020"/>
      <w:bookmarkStart w:id="5" w:name="__Fieldmark__7_403215002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oor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tudent’s summer school math course was customized to his or her individual needs based on recommendations from his/her teacher.  Your student worked on the following concepts this summer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9_4032150020"/>
      <w:bookmarkStart w:id="7" w:name="__Fieldmark__9_4032150020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4032150020"/>
      <w:bookmarkStart w:id="9" w:name="__Fieldmark__10_403215002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1_4032150020"/>
      <w:bookmarkStart w:id="11" w:name="__Fieldmark__11_403215002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kill / Concept</w:t>
      </w:r>
      <w:r>
        <w:rPr>
          <w:rFonts w:cs="Times New Roman" w:ascii="Times New Roman" w:hAnsi="Times New Roman"/>
          <w:b/>
          <w:sz w:val="24"/>
          <w:szCs w:val="24"/>
        </w:rPr>
        <w:t xml:space="preserve"> #2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14_4032150020"/>
      <w:bookmarkStart w:id="13" w:name="__Fieldmark__14_4032150020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5_4032150020"/>
      <w:bookmarkStart w:id="15" w:name="__Fieldmark__15_403215002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6_4032150020"/>
      <w:bookmarkStart w:id="17" w:name="__Fieldmark__16_403215002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8" w:name="__Fieldmark__19_4032150020"/>
      <w:bookmarkStart w:id="19" w:name="__Fieldmark__19_4032150020"/>
      <w:bookmarkEnd w:id="1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20_4032150020"/>
      <w:bookmarkStart w:id="21" w:name="__Fieldmark__20_4032150020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1_4032150020"/>
      <w:bookmarkStart w:id="23" w:name="__Fieldmark__21_4032150020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4" w:name="__Fieldmark__24_4032150020"/>
      <w:bookmarkStart w:id="25" w:name="__Fieldmark__24_4032150020"/>
      <w:bookmarkEnd w:id="2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5_4032150020"/>
      <w:bookmarkStart w:id="27" w:name="__Fieldmark__25_4032150020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6_4032150020"/>
      <w:bookmarkStart w:id="29" w:name="__Fieldmark__26_4032150020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kill / Concept </w:t>
      </w:r>
      <w:r>
        <w:rPr>
          <w:rFonts w:cs="Times New Roman" w:ascii="Times New Roman" w:hAnsi="Times New Roman"/>
          <w:b/>
          <w:sz w:val="24"/>
          <w:szCs w:val="24"/>
        </w:rPr>
        <w:t xml:space="preserve">#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0" w:name="__Fieldmark__29_4032150020"/>
      <w:bookmarkStart w:id="31" w:name="__Fieldmark__29_4032150020"/>
      <w:bookmarkEnd w:id="3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30_4032150020"/>
      <w:bookmarkStart w:id="33" w:name="__Fieldmark__30_4032150020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ogress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31_4032150020"/>
      <w:bookmarkStart w:id="35" w:name="__Fieldmark__31_4032150020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ill Struggling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Com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verall Comments &amp; Recommend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Teacher Signature ___________________________ Date ________</w:t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py of this Report Card goes to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arent(s) / Guardian(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ummer School Offi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tudent’s School – Attention Building Princip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rector of Instruction Office – Attention Amy Oakle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6:00Z</dcterms:created>
  <dc:creator>Amy Oakley</dc:creator>
  <dc:description/>
  <cp:keywords/>
  <dc:language>en-US</dc:language>
  <cp:lastModifiedBy>james</cp:lastModifiedBy>
  <cp:lastPrinted>2005-06-09T09:59:00Z</cp:lastPrinted>
  <dcterms:modified xsi:type="dcterms:W3CDTF">2008-06-12T17:55:00Z</dcterms:modified>
  <cp:revision>5</cp:revision>
  <dc:subject/>
  <dc:title>ON THE MATH PATH 7</dc:title>
</cp:coreProperties>
</file>